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спеціаліст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української літератур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786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ир Ольга Петрів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Специфіка символічних образів у романах Ірен Роздобудько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науковий керівник –  кандидат філологічних наук, доцент Демченко А.В., заочна форма навчання. + C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ецька Олександра Олегівна «Екзитенційні мотиви у романах Ірен Роздобудько «Амулет Паскаля» та «Я знаю, що ти знаєш, що я знаю», науковий керівник – кандидат філологічних наук, доцент Чухонцева Н.Д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дан Яна Віталіївна «Поетика лірики й ліро-епіки В. Симоненка та Ю. Тарнавського», науковий керівник – кандидат філологічних наук, доцент  Немченко І.В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штомова Марина Григоріївна «Художня специфіка інтелектуальної прози В. Домонтовича «Дівчина з ведмедиком» і «Доктор Серафікус», науковий керівник  –   кандидат філологічних наук, доцент Бахтіарова Т.В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а Єлизавета Сергіївна  «Поетика творчості Михайля Семенка», науковий керівник – кандидат філологічних наук, доцент Демченко А.В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рмоленко Ірина Василівна «Онтологічні мотиви й образи у віршах «Молодої Музи», науковий керівник  –   кандидат філологічних наук, доцент Корівчак Л.Д., денна форма навчання. +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ісова Юлія Вікторівна «Поетика роману С.Черкасенка «Пригоди молодого лицаря», науковий керівник  –   кандидат філологічних наук, доцент Корівчак Л.Д., денна форма навчання. +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мій Альона Олександрівна «Художнє відображення епохи в драматургії В. Винниченка, І. Дніпровського, Я.Мамонтова», науковий керівник  –   кандидат філологічних наук, доцент Немченко Г.В., денна форма навчання. +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46" w:after="0"/>
        <w:ind w:left="786" w:right="-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а Ірина Іванівна «Образ Тодося Осьмачки у романі Михайла Слабошпицького «Поет із пекла», науковий керівник – кандидат філологічних наук, доцент Чухонцева Н.Д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я Олена Віталіївна «Еволюція образу Сафо в українській літературі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уковий керівник – кандидат педагогічних наук, доцент Бондаренко Л.Г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ікова Катерина Валеріївна «Міфопоетика  роману Г. Пагутяк «Зачаровані музиканти», науковий керівник – кандидат філологічних наук, доцент  Немченко І.В., денна форма навчання+ C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єйнікова Валерія Віталіївна «Риси типологічної подібності у творах Олександра Олеся «По дорозі в Казку» та Генріка Ібсена «Бранд»,  науковий керівник – кандидат педагогічних наук, доцент Бондаренко Л.Г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са Марина Сергіївна  «Жанр водевілю у доробку корифеїв українського театру», науковий керівник – кандидат філологічних наук, доцент Немченко Г.В., денна форма навчання. +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46" w:after="0"/>
        <w:ind w:left="786" w:right="-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гатарьова Анастасія Едуарді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етика інтимної та пейзажної лірики Ліни Костенко»,  науковий керівник – кандидат філологічних наук, доцент  Чухонцева Н.Д., денна форма навчання. +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46" w:after="0"/>
        <w:ind w:left="786" w:right="-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гешко Тетяна Ігорівна «Лірика Емми Андієвської: особливості поетики» науковий керівник – кандидат філологічних наук, доцент Немченко І.В., денна форма навчання. +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46" w:after="0"/>
        <w:ind w:left="786" w:right="-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інкова Тетяна</w:t>
      </w:r>
      <w:r>
        <w:rPr>
          <w:rFonts w:cs="Times New Roman" w:ascii="Times New Roman" w:hAnsi="Times New Roman"/>
          <w:sz w:val="28"/>
          <w:szCs w:val="28"/>
        </w:rPr>
        <w:t xml:space="preserve"> Володимирівна «Міфосвіт поезій І. Драча та М. Вінграновського», науковий керівник  – кандидат філологічних наук, дцент Демченко А. В., денна форма навчання. +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86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севич Юлія Юріївна «</w:t>
      </w:r>
      <w:r>
        <w:rPr>
          <w:rFonts w:cs="Times New Roman" w:ascii="Times New Roman" w:hAnsi="Times New Roman"/>
          <w:bCs/>
          <w:sz w:val="28"/>
          <w:szCs w:val="28"/>
        </w:rPr>
        <w:t>Поетичний міф «малої батьківщини» у творчості І.Малковича та А.Кичинського»,</w:t>
      </w:r>
      <w:r>
        <w:rPr>
          <w:rFonts w:cs="Times New Roman" w:ascii="Times New Roman" w:hAnsi="Times New Roman"/>
          <w:sz w:val="28"/>
          <w:szCs w:val="28"/>
        </w:rPr>
        <w:t xml:space="preserve"> науковий керівник – кандидат філологічних наук, доцент Демченко А.В., заочна форма навчання. +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ваші Марина Сергіївна «Архетипні жіночі образи у творчості Віри Вовк», науковий керівник – кандидат філологічних наук, доцент Чухонцева Н.Д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арь Дар’я Володимирівна «Естетичні погляди М. Євшана», науковий керівник  – кандидат філологічних наук, доцент Корівчак Л.Д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ій Ольга Сергіївна «Проблематика і поетика творів Івана Багряного «Тигролови» та Анни Зегерс «Сьомий хрест», науковий керівник  – кандидат педагогічних наук, доцентБондаренко Л.Г., денна форма навчання. + C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Вікторія Вікторівна «Поетика роману «Северин Наливайко» М. Вінграновського», науковий керівник  – кандидат філологічних наук, доцент Бахтіарова Т.В., денна форма навчання. + CD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2:00Z</dcterms:created>
  <dc:creator>1</dc:creator>
  <dc:description/>
  <cp:keywords/>
  <dc:language>en-US</dc:language>
  <cp:lastModifiedBy>1</cp:lastModifiedBy>
  <dcterms:modified xsi:type="dcterms:W3CDTF">2018-03-19T11:17:00Z</dcterms:modified>
  <cp:revision>3</cp:revision>
  <dc:subject/>
  <dc:title>Список випускних робіт до акту № ____</dc:title>
</cp:coreProperties>
</file>